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has been far too long since we last connected, and I often find myself reminiscing about the wonderful times we shared. I can still recall the laughter and the adventures we embarked on together, and it brings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taken us on different paths, and I completely understand how busy things can get. However, I would love the chance to reconnect and catch up on everything that has happened since we last spoke. I miss our deep conversations and the effortless connection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be thrilled to meet up for coffee or even just have a chat over the phone. There's so much I want to share, and I would love to hear about your life and experienc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d be interested. I genuinely look forward to hearing from you and hopefully rekindling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