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lleagu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t's been quite a while since we last connected, and I often think back fondly on our time working together at [Company/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see how you've been and to catch up on what's new in your life. I've been [brief personal update, e.g., "working on some exciting projects" or "spending time with famil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p for it, I'd love to grab coffee or hop on a call sometime soon. I would enjoy reminiscing and hearing all about your latest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or Other Contact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