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ighb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ighb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eighb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t's been such a long time since we last connected, and I often think fondly of our time as neighbors. I miss our chats over the fence and those lovely summer evenings when we would share stories and laugh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has been quite busy but good on my end. [You can add a brief update about your life here, like family, work, or new hobb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how you've been doing! How are [insert names of any family or pets/important aspects of their life]? If you're up for it, I'd love to catch up over coffee or maybe a walk in the p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y best to your family. I look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