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too long since we last connected, and I wanted to reach out and remind you how much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life can be challenging at times, and it's easy to feel overwhelmed. I want you to remember the incredible person you are and the strength you possess. Your resilience has always inspired those around you, and I believe in your ability to overcome anything life throws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're going through right now, know that you are not alone. I am here for you, cheering you on from afar. Take it one day at a time, and don't hesitate to lean on your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--I'd love to hear all about what you've been up to and offer my support. Remember, brighter days are ahead, and you're capable of achieving amazing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hold on to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