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t has been far too long since we last connected, and I often find myself reminiscing about the moment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tart by saying how much I miss you. The laughter we shared, the late-night conversations, and the support we offered each other during tough times are memories I cherish dearly. It's hard to believe how quickly time has passed since we went our separat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taken us down different paths, hasn't it? Sometimes I wonder how you are doing - what dreams you're chasing, what challenges you're facing, and how your life has unfolded. I sincerely hope it has brought you happiness and fulfi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o much I'd like to share with you, and so many stories I want to hear from you. I long to bridge the gap that time and distance have created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 would love to reconnect. Maybe we can meet for coffee or chat over the phone. Please let me know if you're interested; I'd be thrilled to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know that you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