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t's been far too long since we last connected, and I wanted to take a moment to reach out and share some cheerful thought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just reminiscing about our unforgettable adventures, especially that time we [insert a fun memory]. It still makes me laugh every time I think about it! How have you been? I'm eager to hear all about what's new in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me, I've been keeping busy with [brief update about your life - work, hobbies, family, etc.]. Just the other day, I tried [mention a fun activity or experience], and it reminded me of the fun times we used to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catch up soon! Maybe we could plan a call or even a visit? It would be fantastic to see you again and create more wonderful memo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lots of positive vibes and a big hu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