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t feels like ages since we last caught up, and I often think about the good times we had back in school. Remember those long lunch breaks and our endless convers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here has been pretty good. I recently [share a personal update, e.g., started a new job, moved to a new place, etc.]. How about you? What have you been up to lately? I'd love to hear about your adventures and any new hobbies you've picked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ry to meet up soon or at least have a call. I miss our chats and would love to reminisce about old times while catching up on everything that's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write back when you c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