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old age pension program and the eligibility criteria associated with it. I am particularly interested in understanding the application process, benefits available, and any necessary documentation required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am approaching retirement age, I would appreciate any information you could provide regarding the timelines for application and payment, as well as any resources or contacts for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