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ld Age Pension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review and adjustment of my old age pension benefits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nsion ID/Account Number: [Your Pension ID/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support provided thus far, but I believe an adjustment is necessary due to [briefly explain your reasons, such as increased living costs, medical expenses, etc.]. I have enclosed relevant documentation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timely consideration of this matter and look forward to your response. 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Document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