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Old Age P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the Old Age Pension as I have reached the eligible age of [insert age] y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iden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resi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If additional information is required, please do not hesitate to contact me at the number or email 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