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support for an old age pension for [Name of the Person Applying], who has reached the age of [Age] and is in need of financial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individual's situation, including their age, health conditions, and any other relevant factors influencing their need for su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ir current circumstances, I believe that receiving an old age pension would greatly benefit [Name of the Person Applying] by providing them with essential financial resources to manage daily living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consider this application for pension support. Please let me know if you require any additional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