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ension Offic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Ag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my old age pension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ched the qualifying age of [insert age] years, and I believe I am eligible for the pension as per the guidelines set by [name of pension program or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ge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