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Old Age Pens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old age pension application submitted on [insert 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/Identification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 and any necessary steps I should tak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