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Old Age Pens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application for the old age pension submitted on [submission date]. As I have not yet received any updates regarding the status of my application, I would appreciate any information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reference number is [reference number], and I have attached copies of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