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ld Age Pension Document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necessary documentation required for the processing of my Old Age Pensio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- e.g., Proof of Age (Birth Certificat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- e.g., Proof of Resid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- e.g., Income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Document 4 - e.g., Identification (e.g., Passport/ID car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firm receipt of this documentation and inform me if any additional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