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ld Age Pens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status of my old age pens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my pension eligibility, including any relevant details regarding the amount, payment schedule, and any documentation I may need to provid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