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the old age pension claim of [Claimant's Name], who is [Claimant's Age] years old and resides at [Claima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laimant's Name] for [duration of acquaintance] and can attest to their need for financial assistance due to [brief reason: e.g., limited income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xamples or anecdotes that illustrate the claimant's situ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Claimant's Name]'s application for the old age pension and believe that they meet the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