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Old Age Pension Den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eal the decision regarding my Old Age Pension application, reference number [insert reference number]. I received notification of the denial on [insert date], and I wish to contest this decision based on [briefly state reason for appe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etailing your circumstances and any relevant information supporting your appeal. Include any changes in financial situation, health issues, or additional supporting document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review the attached documents, including [list any attached documents, e.g., medical records, financial statements, etc.], which substantiate my eligibility for the Old Age P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