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Old Age Pension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ssistance regarding old age pension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: Briefly introduce yourself and your current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tails**: Explain your eligibility and need for assistance, including any relevant personal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Information**: Mention any attached documents or forms that support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losing**: Thank the recipient for their time and consideration, and express your willingness to provide any further informat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