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ld Age P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my old age pension, as I have reached the eligible age and meet all necessa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personal introduction and background, such as your age, work history, and any relevant details regarding your pension eligi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relevant documents, such as proof of age, employment records, etc.]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with this request and any guidance on the next steps in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