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Old Age Pens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nt to apply for the Old Age P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eet the eligibility requirements and believe that this support will greatly assist me in my retirement. My date of birth is [Your Date of Birth], and I have been a resident of [Your Municipality/City] for [Number of Yea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to support my application, including proof of age and residency. I kindly request guidance on the next steps in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