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ld Age Pension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the Old Age Pension as per the guidelines set forth by [Name of the governing body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required for processing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age (Birth certificate or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 and inform me of any further information or document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Referen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