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old age pension under [specific program name, if applicable]. I am [Your Age] years old and have reached the necessary age to qualify for this p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 my proof of age, identification, and any additional forms as specifi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in processing my application. If there are any further steps I need to complete or additional information required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