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quire about my eligibility for the old age pens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age] years old and believe that I may qualify for the benefits available to senior citizens. I would appreciate any information regarding the criteria needed to apply, the required documentation, and the overall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I have included copies of my identification and any other documents that may assist in assessing my elig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