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ld Age Pens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old age pension benefits as I have reached the eligible age of [Your Age] years on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identification, proof of residency, and any required form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