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I have received your request regarding [specific subject or situation]. I appreciate your communication and am pleased to acknowledge the receipt of you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assistanc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