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Specific Request/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r request for [briefly describe the request or proposal] has been reviewed and approved. We appreciate your efforts in preparing the necessary documentation and presenting your ideas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please note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 about the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 about timeline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 regarding any conditions or lim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feel free to reach out. We look forward to seeing the progres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