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Name of Authorized Person] to act on my behalf regarding [specific details of the authorization, e.g., "my account with your company," "the following transaction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will be effective as of [start date] and will remain in effect until [end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Name of Authorized Person] to access any necessary information and handle any required actions pertaining to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