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provide some feedback regarding [specific subject or situation]. Overall, I feel that [briefly describe your overall impression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d [mention any positive aspects or elements]. However, I believe that [mention any areas for improvem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feedback. I look forward to seeing how things progr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