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pproval for [briefly describe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request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moving forward with this proposal include [list key benefits or outcomes]. I believe that with your support, we can achieve [desired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at your earliest convenience to proceed with [specify next step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