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kay Endo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endorsement for [specific project, event, or initiative] that is scheduled to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influence and reputation in [relevant field], your endorsement would significantly enhance our credibility and help us reach a wider audience. We believe that your support can contribute to the success of our efforts and align with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we can arrang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