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seek your agreement regarding [specific issue or proposal]. After careful consideration and discussions, I believe that moving forward with this agreement would be mutually beneficial for both parti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proposal, including key points that support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feedback and any considerations you may have. If this proposal aligns with your current objectives, I would be pleased to discuss the details further and finalize an agreement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