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request] that I believe will [briefly explain the purpose or benefi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hat supports your request. If applicable, mention any previous discussions or agreements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believe that it aligns with our goals at [Company/Organization Name]. If you need any additional information or have any question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