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ubject/Reason for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fication regarding [briefly describ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notification, including important dates, actions required, and any relevant information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