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your [document, package, correspondence, etc.] dated [date of the document]. We appreciate your promptness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view the contents and get back to you by [response date]. Should you have any questions in the meantim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