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n update regarding the status of [specific topic or project] that we previously discussed on [date of pri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current status will greatly assist me in [explain how the update will be beneficial, if relevant]. If any additional information or documentation is required from my end to facilitate this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