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ion to seek permission for [briefly describe the purpose or action you need permission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why this permission is needed and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benefits or positive outcomes of granting this per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