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knowledge your recent response regarding [specific matter or issue]. I appreciate the clarity and detail you provided, and I am satisfied with the information sha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f there are any further developments or areas that require discussion, please do not hesitate to reach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