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ccept your offer for [position, opportunity, etc.], presented to me on [date of offer]. I appreciate the opportunity to join [Company/Organization Name] and contribute to [mention relevant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bring my skills in [mention relevant skills/experience] to the team and am looking forward to starting on [start date]. Please let me know if you need any further information or documentation from my side before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am looking forward to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