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[Subject/Reas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[reason for the notification, e.g., an update, decision, or action take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notific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attention to this matter and look forward to your acknowledgment. If you have any questions or require further information, please do not hesitate to contact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