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purpose of communication]. It is important for us to ensure clear and effective communication regarding [details of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, requests, or ac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your earliest convenience to discuss this furth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