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offer for the [Position Title] at [Company/Organization Name]. I am excited about the opportunity to join your team and contribute to [specific project or goal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ing salary will be [Salary Amount] with benefits starting on [Start Date]. I appreciate the confidence you have shown in me, and I am eag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Please let me know if you need any further information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