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for [Specify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give my consent for [specific action or purpose] to be conducted by [Recipient's Name or Organization]. I understand the nature of the [action or purpose] and confirm that I am aware of all relevant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sent is given voluntarily and without any pres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