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alidation and approval regarding [specific matter or project]. This validation is crucial for [briefly explain the importance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facilitate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