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osition you are applying for. Mention how you heard about the job opportunity and why it caught your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your relevant experience and skills. Provide specific examples of your accomplishments in human resources, such as improving employee engagement or streamlining recruitment proc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Discuss your knowledge of HR trends and regulations, and how you can contribute to the company's HR goals. Mention any relevant certifications or trai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urth Paragraph: Explain why you are a good fit for the company's culture and values. Showcase your passion for fostering a positive workplace enviro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enthusiasm for the opportunity to interview, and provide your availability. Thank the employer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