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 Name] as advertised on [where you found the job posting]. With [number] years of experience in human resources and a proven track record of successful management and strategic plann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related to HR management]. This experience honed my skills in [specific skills relevant to the job], which I believe aligns perfectly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culture]. I admire your commitment to [specific aspect of the company], and I am eager to bring my expertise in [specific HR area] to enhanc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ep understanding of HR practices and my proactive approach to employee engagement can add significant value to [Company Name]. I look forward to the opportunity to discuss how my experience and vision align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