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uman Resources Manager position at [Company's Name] as advertised on [Where You Found the Job Posting]. With a background in human resources and a passion for fostering a positive workplace cultur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fessional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 and have [X years] of experience working in various HR roles, including [specific roles/positions]. My expertise includes recruitment, employee relations, performance management, and HR policy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Qualif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ccessfully managed end-to-end recruitment processes, leading to a [percentage]% improvement in time-to-f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eloped and implemented employee training programs that increased overall employee satisfaction by [percentage]% according to recent surv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laborated with cross-functional teams to design workplace initiatives that improved team dynamics and retention 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[Company's Name]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's values, culture, or projects]. I admire your commitment to [specific value or initiative] and look forward to bringing my skills in [specific skill/area] to your H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further discuss how my background and skills can align with the goals of [Company's Name]. I look forward to the opportunity for an interview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