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R Manager position at [Company's Name] as advertised [where you found the job listing]. With [number] years of experience in human resources management and a proven record of enhancing employee engagement and productivity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 that aligns with the job]. This experience has equipped me with a strong understanding of HR best practices, employment law, and the ability to manage complex employee relations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a specific reason related to the company or its culture]. I admire [something specific about the company], and I believe my skills in [specific HR skills related to the job, e.g., talent acquisition, performance management] will help further drive your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my application further and explore how I can contribute to the continued succes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