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R Manager position at [Company's Name], as advertised [where you found the job posting]. With [X years] of experience in human resources and a strong track record of [specific relevant achievement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[describe a relevant accomplishment or responsibility that showcases your skills and successes in HR]. This experience has equipped me with a comprehensive understanding of [specific HR practices or areas of expertise relevant to the new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Previous Company Name], I successfully [describe another relevant achievement or initiative] that resulted in [measurable outcome]. My approach is always focused on aligning HR strategies with organizational goals, fostering a culture of [specific values that match the company's culture, e.g., collaboration, engagement, d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's values, culture, or mission]. I believe that my experience in [specific HR areas] will allow me to [how you plan to contribute to the company's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expertise to [Company's Name] and support your mission to [specific company objective or initiative]. Thank you for considering my application. I look forward to the possibility of discussing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