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[Number] years of experience in human resources and a proven track record of [specific accomplishment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related to the job], which resulted in [describe the outcome]. My expertise in [specific HR skills or software] and strong communication abilities have allowed me to effectively collaborate with teams and ensure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culture that attracts you]. I believe that my background in [mention relevant experience or skills] aligns well with the values and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support the H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